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44"/>
        </w:rPr>
        <w:t>АДМИНИСТРАЦИЯ  ИСКРОВСКОГО СЕЛЬСКОГО ПОСЕЛЕНИЯ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18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. Иск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 квалификационных требованиях для замещения должностей муниципальной службы в Администрации Искр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2.03.2007 г №25-ФЗ «О муниципальной службе в Российской Федераци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 от 10.03.2010 г. №1241-ОЗ «О стаже муниципальной службы в Ом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8.12.2016 г. №1924-ОЗ «О типовых квалификационных требованиях для замещения должностей муниципальной службы в Омской области» Администрация муниципального района,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валификационных требованиях для замещения должностей муниципальной службы в Администрации Искровского сельского поселения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соответствии с Уставом Искровского сельского поселения и разместить на официальном сайте Администрации муниципального район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кровского                                                                   А.А. Аубаки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к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0  2018 г. N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Ис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е требования для замещения должностей муниципальной службы в Называевском муниципальном районе (далее - должности муниципальной службы) разработан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«О типовых квалификационных требованиях для замещения должностей муниципальной службы в Омской области», определяют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Искровского сельского поселения Называе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замещения должностей муниципальной службы в Администрации Искровского сельского поселения  Называевского муниципального района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ей, старшей групп должностей муниципальной службы обязательно наличие высш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ладшей группы должностей муниципальной службы обязательно наличие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ажу работы по специальности, направлению подготов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замещения должностей муниципальной службы в Администрации Искровского сельского поселения Называевского муниципального района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й группы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ей, старшей и младшей групп должностей муниципальной службы - без предъявления требования к стажу муниципальной службы или стажу работы по специальности, направлению подгото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о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 в Администрации Искровского сельского полселения Называевского муниципального района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Администрации Искровского сельского поселения Называевского муниципального района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и переходны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валификационное требование для замещения должностей муниципальной службы в Администрации Искровского сельского поселения Называевского муниципального района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.08.1996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8.12.2016 N 1924-ОЗ "О типовых квалификационных требованиях для замещения должностей муниципальной службы в Омской области", в отношении замещаемых ими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34DC9B6599720F0D1D153C2F7504B4C30B4F306BE5E02F86C795E9AN4G8E" TargetMode="External"/><Relationship Id="rId3" Type="http://schemas.openxmlformats.org/officeDocument/2006/relationships/hyperlink" Target="consultantplus://offline/ref=58E34DC9B6599720F0D1D153C2F7504B4D39B1F301B15E02F86C795E9AN4G8E" TargetMode="External"/><Relationship Id="rId4" Type="http://schemas.openxmlformats.org/officeDocument/2006/relationships/hyperlink" Target="consultantplus://offline/ref=58E34DC9B6599720F0D1CF5ED49B0F42473BEEFC07B85057AD307F09C518C3FDBCNBGEE" TargetMode="External"/><Relationship Id="rId5" Type="http://schemas.openxmlformats.org/officeDocument/2006/relationships/hyperlink" Target="consultantplus://offline/ref=58E34DC9B6599720F0D1CF5ED49B0F42473BEEFC07BA5155AD317F09C518C3FDBCNBGEE" TargetMode="External"/><Relationship Id="rId6" Type="http://schemas.openxmlformats.org/officeDocument/2006/relationships/hyperlink" Target="consultantplus://offline/ref=58E34DC9B6599720F0D1D153C2F7504B4C30B4F306BE5E02F86C795E9AN4G8E" TargetMode="External"/><Relationship Id="rId7" Type="http://schemas.openxmlformats.org/officeDocument/2006/relationships/hyperlink" Target="consultantplus://offline/ref=58E34DC9B6599720F0D1CF5ED49B0F42473BEEFC07BA5155AD317F09C518C3FDBCNBGEE" TargetMode="External"/><Relationship Id="rId8" Type="http://schemas.openxmlformats.org/officeDocument/2006/relationships/hyperlink" Target="consultantplus://offline/ref=58E34DC9B6599720F0D1CF5ED49B0F42473BEEFC07BA5155AD317F09C518C3FDBCNBGE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2:00Z</dcterms:created>
  <dc:creator>user</dc:creator>
  <dc:description/>
  <cp:keywords/>
  <dc:language>en-US</dc:language>
  <cp:lastModifiedBy>Искра</cp:lastModifiedBy>
  <cp:lastPrinted>2018-10-08T15:49:00Z</cp:lastPrinted>
  <dcterms:modified xsi:type="dcterms:W3CDTF">2018-10-08T09:50:00Z</dcterms:modified>
  <cp:revision>13</cp:revision>
  <dc:subject/>
  <dc:title/>
</cp:coreProperties>
</file>