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ВЕТ ИСКР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ЫВАЕ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апреля 2024 года                                                                      № 17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Называевского 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ров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зывае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Называевского муниципального района Омской области от 2 апреля 2024 года № 284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азываев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Искровского сельского поселения Называевского муниципального района Омской области, Положением о порядке организации и проведения публичных слушаний на территории Искровского сельского поселения Называевского  муниципального района Омской области, утвержденного решением Совета Искровского сельского поселения Называевского муниципального района Ом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9»декабря  2014 года №118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Называе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азываев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Называевский район Омской области», административный центр – г. Называев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Искровского сельского поселения Называевского муниципального района Омской области «О выражении согласия населения на преобразование Искр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Называевского муниципального района Омской области путем его объединения с иными  муниципальными образованиям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ходящими в состав 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0» мая  2024 года в 12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скра, улица Горького дом 10 , здание администр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адрес места проведения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Искр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азыва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Искр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азыва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Искровского сельского поселения Называе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Искровского 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муниципального района Омской области, в письменном виде в рабочие дни с 9:00 до 16:00 по адресу: Омская область, Называевский район, село Искра, улица Горького, дом 10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Искровского 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Искровского поселения Называевского муниципального района Омской области, утвержденного решением Совета Искровского поселения Называевского муниципального района Омской области от «29» декабре  2014 года № 1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печатном издании «Называевский муниципальный вестник» и разместить на официальном сайте Администрации Искр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кров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евского 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С.Р. Дур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ровского  поселения Называе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О. Ома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2:00Z</dcterms:created>
  <dc:creator>Регистр</dc:creator>
  <dc:description/>
  <cp:keywords/>
  <dc:language>en-US</dc:language>
  <cp:lastModifiedBy>11112</cp:lastModifiedBy>
  <cp:lastPrinted>2024-04-05T15:14:00Z</cp:lastPrinted>
  <dcterms:modified xsi:type="dcterms:W3CDTF">2024-04-05T09:24:00Z</dcterms:modified>
  <cp:revision>4</cp:revision>
  <dc:subject/>
  <dc:title/>
</cp:coreProperties>
</file>