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коррупционных рисков при исполнении должностных обязанностей муниципальных служащих в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кровского сельского поселения в 2020 году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целях определения сфер муниципального управления и перечня должностей, в наибольшей степени подверженных риску коррупции, проанализирована информация, полученная в результате изуч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данных экспертизы жалоб и обращений граждан на наличие сведений о фактах коррупции в Администрации Искровского 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данных анализа материалов, размещенных в средствах массовой информации, о фактах коррупции в Администрации Искров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Искровского  сельского поселения, и принятых мерах по их предотвращ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 итогов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Искровского сельского поселения, подведомственных учреждений (организаций) и их должностных лиц, и принятых ме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) информации о сферах муниципального управления, в наибольшей степени подверженных риску корруп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 информации о функциях, входящих в должностные обязанности лиц, замещающих должности муниципальной службы Администрации Искровского сельского поселения, исполнение которых связано с риском коррупци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экспертизы жалоб и обращений граждан о фактах коррупции в Администрации Ис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боты по рассмотрению обращений граждан и организаций в 2020 году по фактам коррупции в Администрации Искровского сельского поселения осуществлялась в соответствии с Федеральным законом от 02.05.2006 № 59 - 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этих целях Администрацией  Искровского  сельского поселения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Искровского  сельского поселения в информационно - телекоммуникационной сети «Интернет»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 соответствии с утвержденным графиком приема граждан осуществляется прием граждан главой и специалистом Администрации Искровского сельского поселения. Информация о местонахождении и времени приема граждан опубликована на официальном сайте Администрации Искр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поступившие от граждан жалобы и обращения, вне зависимости от формы их подачи, подлежат обязательной регистрации как входящая корреспонден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итогам 2020 года в администрацию Искровского сельского поселения жалоб (заявлений, обращений) граждан и организаций по фактам коррупционных проявлениях со стороны муниципальных служащих Администрации не поступал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анализа материалов, размещенных в средствах массовой информации, о фактах коррупции в Администрации Искр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атериалы, размещенные в средствах массовой информации, о фактах коррупции в Администрации Искровского сельского поселения отсутствую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Итоги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Искровского сельского поселения, и принятые меры по их предотвращению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обеспечения правовой регламентации работы по выявлению случаев несоблюдения требований о предотвращении или урегулировании конфликта интересов принято постановление Главы Искровского  сельского поселения от 03.09.2010 № 18 «</w:t>
      </w:r>
      <w:r>
        <w:rPr>
          <w:sz w:val="28"/>
          <w:szCs w:val="28"/>
        </w:rPr>
        <w:t>Об утверждении Положения о комиссии по урегулированию конфликта интересов в Администрации Искров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униципальные служащие Администрации Искровского сельского поселения, не уведомившие (несвоевременно уведомившие) представителя нанимателя, при фактическом выполнении иной оплачиваемой деятельности, не выя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2020 году не поступало уведомлений о факте обращения в целях склонения муниципальных служащих Администрации Искровского сельского поселения к совершению коррупцион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оду проведено </w:t>
      </w:r>
      <w:r>
        <w:rPr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я комиссии по соблюдению требований к служебному поведению муниципальных служащих Администрации Искровского сельского поселения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 случаях обращения к муниципальному служащему в целях склонения его к совершению коррупционных правонарушений муниципальный служащий незамедлительно уведомляет своего работодателя. По данным фактам материалы подлежат направлению в правоохранительные органы для проведения их проверки. В 2020 году случаев обращения к муниципальным служащим в целях склонения к совершению коррупционных правонарушений установлено не был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формация в правоохранительные органы о совершении коррупционных правонарушений муниципальными служащими Администрации Искровского сельского поселения, влекущих уголовную и административную ответственность, в 2020 году не направлялас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Итоги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Искровского сельского поселения, подведомственных учреждений (организаций) и их должностных лиц, и принятые мер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Искровского сельского поселения, подведомственных учреждений (организаций) и их должностных лиц отсутствую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Информация о сферах муниципального управления, в наибольшей степени подверженных риску коррупц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оказате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данных экспертизы жалоб и обращений граждан на наличие сведений о фактах коррупции в Администрации Искров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данных анализа материалов, размещенных в средствах массовой информации, о фактах коррупции в Администрации Искров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Искровского сельского поселения, и принятых мерах по их предотвращ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 итогов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Искровского сельского поселения, подведомственных учреждений (организаций) и их должностных лиц, и принятых ме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) информации о сферах муниципального управления, в наибольшей степени подверженных риску корруп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формации о функциях, входящих в должностные обязанности лиц, замещающих должности муниципальной службы Администрации Искровского сельского поселения, исполнение которых связано с риском корруп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ррупциогенные сферы деятельности Администрации Искровского сельского поселения отсутствую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функциях, входящих в должностные обязанности лиц, замещающих должности муниципальной службы Администрации Искровского сельского поселения исполнение которых связано с риском коррупц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ероятность риска коррупции существует при исполнении лицами, замещающими должности муниципальной службы Администрации Искровского сельского поселения функций, отвечающих следующим критер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еализация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муниципальных услуг гражданам и юридическим лиц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нтрольных и надзор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принятие решений о распределении бюджетных ассигнований, субсидий, ины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проведении мониторинга исполнения муниципальными служащими Администрации </w:t>
      </w:r>
      <w:r>
        <w:rPr>
          <w:color w:val="000000"/>
          <w:sz w:val="28"/>
          <w:szCs w:val="28"/>
        </w:rPr>
        <w:t>Искровского</w:t>
      </w:r>
      <w:r>
        <w:rPr>
          <w:sz w:val="28"/>
          <w:szCs w:val="28"/>
        </w:rPr>
        <w:t xml:space="preserve"> сельского поселения должностных обязанностей в целях выявления коррупционных рисков за 2020 год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лана мероприятий по противодействию коррупции на 2019-2020 годы, утвержденного постановлением Администрации Искровского  сельского поселения от 27.08.2018 № 19 «Об утверждении Плана противодействия коррупции в Администрации Искровского сельского поселения на 2018 - 2020 годы», а также целях определения сфер деятельности Администрации  Искровского сельского поселения, наиболее подверженных риску коррупции, и перечня должностей муниципальной службы, замещение которых связано с коррупционными рисками, проведен мониторинг коррупционных рисков в Администрации Искровского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нтикоррупционной экспертизы нормативных правовых актов в Администрации Искровского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кспертизы жалоб и обращений граждан за 2020 год на коррупционное поведение со стороны должностных лиц Администрации Искровского  сельского поселения, на наличие сведений о фактах коррупции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тогов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тог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Искровского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атистического наблюдения за уровнем регистрируемых коррупционных правонарушений в отношении муниципальных служащих Администрации Искровского 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Итоги экспертизы жалоб и обращений граждан на наличие сведений о фактах коррупции в Администрации Искровского сельского поселения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антикоррупционной деятельности Администрации Искровского сельского поселения обеспечивается участием граждан, представителей общественности в реализации ее мероприятий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их целях Администрацией Искровского сельского поселения гражданам предоставлена возможность подачи жалоб, заявлений граждан о фактах коррупционной направленности, с которыми граждане столкнулись в процессе взаимодействия с должностными лицами в письменной, устной форме (при личном обращении или по телефону), а также электронной форме (через официальный сайт в сети «Интернет»)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ана работа «телефона доверия», номер «телефона доверия» размещен на официальном сайте Администрации  Искровского сельского поселения в разделе «Противодействие коррупции», на информационном стенде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рием граждан ведется Главой Искровского сельского поселения в соответствии с утвержденным графиком приема граждан. График приема граждан размещен на информационных стендах Администрации Искровского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поступившие от граждан жалобы и обращения регистрируются в журнале и рассматриваются в установленные законодательством срок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2020 года по перечисленным источникам информации, жалоб, заявлений и обращений о коррупционных проявлениях со стороны муниципальных служащих Администрации Искровского сельского поселения не поступало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Итоги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оведен анализ должностных инструкций муниципальных служащих Администрации Искр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оанализировав должностные инструкции муниципальных служащих Администрации Искровского сельского поселения, были выявлены должности муниципальной службы Администрации Искровского сельского поселения, замещение которых связано с коррупционными рисками. Перечень таких должностей утвержден постановлением Главы  Искровского сельского поселения от 21.01.2008 № 0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 перечне должностей муниципальной службы Искровского сельского поселения Называевского муниципального района Омской области</w:t>
      </w:r>
      <w:r>
        <w:rPr>
          <w:sz w:val="28"/>
          <w:szCs w:val="28"/>
        </w:rPr>
        <w:t>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анализировав служебную деятельность муниципальных служащих Администрации Искровского сельского поселения за 2020 год, а также обращения граждан в целях выявления обстоятельств, свидетельствующих о коррупционных проявлениях со стороны муниципальных служащих, факторов, способствующих ненадлежащему исполнению либо превышению должностных обязанностей, отклонений от установленных норм, определяемых должностными инструкциями муниципальных служащих, не выявлено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Итоги проведения экспертизы нормативных правовых актов Администрации Искровского  сельского поселения, Совета Искровского сельского поселения за 2020 год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нормативных правовых актов и проектов нормативных правовых актов Администрации Искровского сельского поселения, утвержденными Решением Совета Искровского сельского поселения от 20.05.2013 № 73,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в 2020 году проведена первичная антикоррупционная экспертиза в отношении 55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оектов нормативных правовых актов Администрации Искровского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указанным выше проектам коррупциогенных факторов не выявлено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Искровского 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0 году уведомлений о возникновении конфликта интересов, о фактах обращения в целях склонения к совершению коррупционных правонарушений, о получении подарка в связи с протокольными мероприятиями, служебными командировками, участие в которых связано с исполнением служебных (должностных) обязанностей, от муниципальных служащих Администрации Искровского сельского поселения не поступало. 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Статистическое наблюдение за уровнем регистрируемых коррупционных правонарушений в отношении муниципальных служащих Администрации Искровского сельского поселения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нарушений коррупционной направленности, совершенных должностными лицами Администрации Искровского сельского поселения правоохранительными органами в 2020 году не зарегистрировано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головных дел данной категории в отношении муниципальных служащих Администрации Искровского сельского поселения в 2020 году не зарегистрировано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. Предложения по минимизации (нейтрализации) коррупционных рисков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ероприятий по противодействию коррупции в Администрации Искровского  сельского поселения, дальнейшей минимизации (нейтрализации) коррупционных рисков необходимо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имать профилактические меры, направленные на недопущение совершения коррупционных и иных правонарушений со стороны подчиненных при исполнении ими должностных обязанностей, усиление контроля за соблюдением муниципальными служащими ограничений и запретов, связанных с прохождением муниципальной службы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ормативных актов, незаконными решений и действий (бездействия) органов местного самоуправления Искровского 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одить антикоррупционное просвещение муниципальных служащих в целях формирования нетерпимости к коррупционному поведению посредством антикоррупционного консультирования, привлечения к участию в обучающих семинарах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сматривать и принимать действенные меры по обращениям граждан на действия (бездействие) работников органов местного самоуправления Искровского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тчёт о проведении мониторинга коррупционных рисков в Администрации  Искровского сельского поселения за 2020 год довести до сведения муниципальных служащих Администрации Искровского сельского поселения и разместить на официальном сайте Администрации Искровского сельского поселения в разделе «Противодействие корруп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682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2:00Z</dcterms:created>
  <dc:creator>ЭД</dc:creator>
  <dc:description/>
  <cp:keywords/>
  <dc:language>en-US</dc:language>
  <cp:lastModifiedBy>Искра</cp:lastModifiedBy>
  <cp:lastPrinted>2020-04-28T16:13:00Z</cp:lastPrinted>
  <dcterms:modified xsi:type="dcterms:W3CDTF">2021-01-27T09:56:00Z</dcterms:modified>
  <cp:revision>13</cp:revision>
  <dc:subject/>
  <dc:title>Главе администрации Богодуховского сельского поселения</dc:title>
</cp:coreProperties>
</file>