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4"/>
        </w:rPr>
      </w:pPr>
      <w:r>
        <w:rPr>
          <w:sz w:val="44"/>
        </w:rPr>
        <w:t xml:space="preserve">АДМИНИСТРАЦИЯ  ИСКРОВСКОГО СЕЛЬСКОГО ПОСЕЛЕНИЯ </w:t>
      </w:r>
    </w:p>
    <w:p>
      <w:pPr>
        <w:pStyle w:val="Heading"/>
        <w:suppressAutoHyphens w:val="true"/>
        <w:rPr>
          <w:sz w:val="44"/>
        </w:rPr>
      </w:pPr>
      <w:r>
        <w:rPr>
          <w:sz w:val="44"/>
        </w:rPr>
        <w:t>Называевского муниципального района Омской области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ПОСТАНОВЛЕНИЕ</w:t>
      </w:r>
    </w:p>
    <w:p>
      <w:pPr>
        <w:pStyle w:val="Normal"/>
        <w:spacing w:before="120" w:after="0"/>
        <w:rPr>
          <w:b/>
          <w:b/>
          <w:spacing w:val="60"/>
          <w:sz w:val="22"/>
          <w:szCs w:val="34"/>
        </w:rPr>
      </w:pPr>
      <w:r>
        <w:rPr>
          <w:b/>
          <w:spacing w:val="60"/>
          <w:sz w:val="22"/>
          <w:szCs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1.2023                                                                                                №1</w:t>
      </w:r>
    </w:p>
    <w:p>
      <w:pPr>
        <w:pStyle w:val="Normal"/>
        <w:jc w:val="center"/>
        <w:rPr/>
      </w:pPr>
      <w:r>
        <w:rPr/>
        <w:t>с. Искра</w:t>
      </w:r>
    </w:p>
    <w:p>
      <w:pPr>
        <w:pStyle w:val="Normal"/>
        <w:shd w:fill="FFFFFF" w:val="clear"/>
        <w:spacing w:lineRule="auto" w:line="360"/>
        <w:ind w:right="-39" w:firstLine="3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лана противодействия коррупции в Администрации Искровского сельского поселения на 2023 - 2026 годы</w:t>
      </w:r>
    </w:p>
    <w:p>
      <w:pPr>
        <w:pStyle w:val="Defaul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.12.2008 года № 273-ФЗ «О противодействии коррупции», от 06.10.2003 года №131-ФЗ «Об общих принципах организации местного самоуправления в Российской Федерации», в целях повышения эффективности деятельности Администрации Искровского сельского поселения по профилактике коррупционных правонарушений, Администрация Искровского сельского поселения ПОСТАНОВЛЯЕТ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тиводействия коррупции в Администрации Искровского сельского поселения на 2023-2026 годы согласно приложению к настоящему постановлени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соответствии с Уставом Искровского сельского поселения и разместить на официальном сайте Администрации Искровского сельского поселения в сети Интерне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.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Искровского с/п                                                              А.О. Омаров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pacing w:lineRule="auto" w:line="36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Администрации </w:t>
      </w:r>
      <w:r>
        <w:rPr>
          <w:sz w:val="28"/>
          <w:szCs w:val="28"/>
          <w:lang w:eastAsia="ru-RU"/>
        </w:rPr>
        <w:t>Искровского</w:t>
      </w:r>
      <w:r>
        <w:rPr>
          <w:bCs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зываевского муниципального района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23.01.2023 №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 xml:space="preserve">противодействия коррупции в </w:t>
      </w:r>
      <w:r>
        <w:rPr>
          <w:sz w:val="28"/>
          <w:szCs w:val="28"/>
          <w:lang w:eastAsia="ru-RU"/>
        </w:rPr>
        <w:t>Администрации Искровского сельского поселения</w:t>
      </w:r>
      <w:r>
        <w:rPr>
          <w:bCs/>
          <w:sz w:val="28"/>
          <w:szCs w:val="28"/>
          <w:lang w:eastAsia="ru-RU"/>
        </w:rPr>
        <w:t xml:space="preserve"> на 2023- 2026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PlusTitle"/>
        <w:ind w:left="540" w:firstLine="16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594"/>
        <w:gridCol w:w="2596"/>
      </w:tblGrid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>
          <w:trHeight w:val="109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ы по реализации Плана противодействия коррупции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еализация комплекса антикоррупционных мер в соответствии с Планом по противодействию коррупции в Администрации Искровского сельского поселения на 2023-2026 годы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6 гг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воевременное предоставление в Называевскую межрайонную прокуратуру нормативно – правовых актов для их оценки на предмет предупреждения корруп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 течение 2023-2026 гг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бота по учёту рекомендаций об устранении коррупциогенных факторов, выявленных в муниципальных нормативных правовых актах Искровского сельского поселения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 течение 2023-2026 гг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ер, направленных на обеспечение законности и эффективности использования бюджетных средств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6 г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Глава поселения, Комиссия по противодействию коррупции Администрации Искровского сельского поселения 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реализуемых органами местного самоуправления мер по противодействию коррупции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6 г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миссия по противодействию коррупции Администрации Искровского сельского поселения 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беспечение доступа к информации о деятельности Администрации Искровского сельского по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6 г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6 г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Организационное обеспечение мероприятий по противодействию коррупции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ведение семинара с муниципальными служащими администрации Искровского сельского поселения, по разъяснению требований действующего законодательства о противодействии коррупции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6 г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</w:tr>
      <w:tr>
        <w:trPr>
          <w:trHeight w:val="88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Обеспечение прозрачности деятельности Администрации </w:t>
            </w:r>
            <w:r>
              <w:rPr>
                <w:sz w:val="28"/>
                <w:szCs w:val="28"/>
              </w:rPr>
              <w:t>Искров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стандартов муниципальных услуг и административных регламентов предоставления муниципальных услуг, а также оптимизация и конкретизация полномочий администрации поселения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6 г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ёт и своевременное рассмотрение обращений граждан, поступающих в администрацию поселения, содержащих сведения о коррупционной деятельности должностных лиц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6 г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ротиводействие коррупции при размещении муниципальных заказов</w:t>
            </w:r>
          </w:p>
        </w:tc>
      </w:tr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предоставлении земельных участков, находящихся в муниципальной собственности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6 г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ониторинг среднерыночных и закупочных цен по итогам размещения заказов на поставки товаров, выполнение работ, оказание услуг для муниципальных нужд Искровского сельского поселения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6 г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Развитие правовой основы противодействия коррупции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пертизы проектов нормативных правовых актов на коррупциогенность и действующих нормативно-правовых актов в целях выявления в них условий, способствующих проявлению коррупции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6 г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проведения антикоррупционной экспертизы муниципальных нормативных правовых актов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6 г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ссмотрение результатов проведения экспертизы нормативных правовых актов на заседаниях комиссии по противодействию коррупции Администрации Искровского сельского поселения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6 г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миссия по противодействию коррупции Администрации Искровского сельского поселения 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еспечение проведения независимой экспертизы нормативных правовых актов Искровского сельского поселения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6 г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смотрение в Администрации Искровского сельского посел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скровского  сельского поселения и их должностных ли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квартал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</w:tr>
      <w:tr>
        <w:trPr>
          <w:trHeight w:val="204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Обеспечение прав граждан на доступ к информации о деятельности Администрации </w:t>
            </w:r>
            <w:r>
              <w:rPr>
                <w:sz w:val="28"/>
                <w:szCs w:val="28"/>
              </w:rPr>
              <w:t>Искров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еспечение информационной открытости деятельности Администрации Искровского сельского поселения с использованием официального сайт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6 г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жалоб и обращений граждан на наличие сведений о фактах коррупции и обеспечение проверки фактов, указанных в обращениях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6 г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6 г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скровского сельского поселения Называевского муниципального района</w:t>
            </w:r>
          </w:p>
        </w:tc>
      </w:tr>
      <w:tr>
        <w:trPr>
          <w:trHeight w:val="88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Контроль за предоставлением муниципальными служащими деклараций о доходах и собственности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соблюдением муниципальными служащими ограничений, установленных законодательством о муниципальной службе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6 г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</w:tr>
      <w:tr>
        <w:trPr>
          <w:trHeight w:val="5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соответствии с законодательством своевременного предоставления муниципальными служащими Искровского сельского поселения, лицами, замещающими муниципальные должности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до 30 апреля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Ф, по образовательным программам в области противодействия корруп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6 г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вершенствование кадровой работы в части ведения личных дел лиц, лиц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назначении лиц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6 г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37" w:gutter="0" w:header="720" w:top="1134" w:footer="0" w:bottom="1134"/>
      <w:pgNumType w:start="0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91540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7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15:00Z</dcterms:created>
  <dc:creator>KLA</dc:creator>
  <dc:description/>
  <cp:keywords/>
  <dc:language>en-US</dc:language>
  <cp:lastModifiedBy>11112</cp:lastModifiedBy>
  <cp:lastPrinted>2023-01-25T09:49:00Z</cp:lastPrinted>
  <dcterms:modified xsi:type="dcterms:W3CDTF">2023-01-25T03:55:00Z</dcterms:modified>
  <cp:revision>25</cp:revision>
  <dc:subject/>
  <dc:title/>
</cp:coreProperties>
</file>