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ИСКРОВСКОГО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НАЗЫВАЕВ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ConsPlusNormal"/>
        <w:widowControl/>
        <w:ind w:hanging="0"/>
        <w:jc w:val="center"/>
        <w:rPr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 w:ascii="Times New Roman" w:hAnsi="Times New Roman"/>
          <w:b w:val="false"/>
          <w:sz w:val="34"/>
          <w:szCs w:val="3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2.2023 г.                                                                                       №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Иск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-графика заказов на поставку товаров, выполнение работ, оказание услуг для нужд Администрации Искровского сельского поселения на 202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05.06.2015 № 554 «</w:t>
      </w:r>
      <w:hyperlink r:id="rId2" w:tgtFrame="_blank">
        <w:r>
          <w:rPr>
            <w:rStyle w:val="InternetLink"/>
            <w:sz w:val="28"/>
            <w:szCs w:val="28"/>
          </w:rPr>
          <w:t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</w:t>
        </w:r>
      </w:hyperlink>
      <w:r>
        <w:rPr>
          <w:sz w:val="28"/>
          <w:szCs w:val="28"/>
        </w:rPr>
        <w:t>, а также о требованиях к форме плана-графика закупок товаров, работ, услуг», от 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Утвердить план-график закупок товаров, работ, услуг для обеспечения нужд Администрации Искровского  сельского поселения на 202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 Разместить утверждённый план-график закупок товаров, работ, услуг для обеспечения нужд Администрации Искровского сельского поселения на 2024 год на официальном сайте единой информационной системы в сфере закупок zakupki.gov.r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680" w:leader="none"/>
          <w:tab w:val="left" w:pos="2360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>Глава Искровского</w:t>
      </w:r>
    </w:p>
    <w:p>
      <w:pPr>
        <w:pStyle w:val="TextBody"/>
        <w:tabs>
          <w:tab w:val="clear" w:pos="708"/>
          <w:tab w:val="left" w:pos="1680" w:leader="none"/>
          <w:tab w:val="left" w:pos="2360" w:leader="none"/>
        </w:tabs>
        <w:jc w:val="left"/>
        <w:rPr/>
      </w:pPr>
      <w:r>
        <w:rPr>
          <w:sz w:val="27"/>
          <w:szCs w:val="27"/>
        </w:rPr>
        <w:t xml:space="preserve">сельского поселения                                                                   А.О.Омаров  </w:t>
      </w:r>
    </w:p>
    <w:p>
      <w:pPr>
        <w:pStyle w:val="TextBody"/>
        <w:tabs>
          <w:tab w:val="clear" w:pos="708"/>
          <w:tab w:val="left" w:pos="1680" w:leader="none"/>
          <w:tab w:val="left" w:pos="2360" w:leader="none"/>
        </w:tabs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24" w:top="1134" w:footer="0" w:bottom="851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20"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goszakaz.ru/article/101677-trebovaniya-k-poryadku-formirovaniya-plana-grafika-zakupok/?from=content_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8:00Z</dcterms:created>
  <dc:creator>Экономический комитет</dc:creator>
  <dc:description/>
  <cp:keywords/>
  <dc:language>en-US</dc:language>
  <cp:lastModifiedBy>11112</cp:lastModifiedBy>
  <cp:lastPrinted>2024-01-09T10:07:00Z</cp:lastPrinted>
  <dcterms:modified xsi:type="dcterms:W3CDTF">2024-01-09T04:10:00Z</dcterms:modified>
  <cp:revision>20</cp:revision>
  <dc:subject/>
  <dc:title>ГЛАВА  НАЗЫВАЕВСКОГО</dc:title>
</cp:coreProperties>
</file>